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3" w:type="dxa"/>
        <w:jc w:val="left"/>
        <w:tblInd w:w="-4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3"/>
        <w:gridCol w:w="3234"/>
        <w:gridCol w:w="1300"/>
        <w:gridCol w:w="3216"/>
      </w:tblGrid>
      <w:tr>
        <w:trPr>
          <w:trHeight w:val="920" w:hRule="atLeast"/>
        </w:trPr>
        <w:tc>
          <w:tcPr>
            <w:tcW w:w="943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海峡两岸青年陶瓷创客“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</w:rPr>
              <w:t>i-china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计划”申请书</w:t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个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团队负责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9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团队信息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请简述团队在过往的教育，以列表形式呈现。如：小王：联合创始人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CEO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，简述经历；小李：联合创始人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COO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，简述经历……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52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团队荣誉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请简述团队成员所获得的荣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18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品牌商标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已有商标图片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                                    </w:t>
            </w:r>
          </w:p>
        </w:tc>
      </w:tr>
      <w:tr>
        <w:trPr>
          <w:trHeight w:val="17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简单概述下你要做的项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                              </w:t>
            </w:r>
          </w:p>
        </w:tc>
      </w:tr>
      <w:tr>
        <w:trPr>
          <w:trHeight w:val="18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项目计划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产品的开发方案或品牌方案，包含：市场分析、市场定位、项目目标、项目计划、项目方案、产品开发预算及资金来源、推广计划等。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另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pp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说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另附项目负责人简历和身份证复印件；电子文件统一以压缩包形式递交至指定邮箱</w:t>
      </w: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:i_china2021@163.com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，文件包和邮件名称请备注“</w:t>
      </w: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i-china+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团队负责人姓名</w:t>
      </w: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项目名称”，以便信息核对和评选。</w:t>
      </w:r>
    </w:p>
    <w:p>
      <w:pPr>
        <w:pStyle w:val="Normal"/>
        <w:keepNext w:val="false"/>
        <w:keepLines w:val="false"/>
        <w:widowControl/>
        <w:ind w:firstLine="482"/>
        <w:jc w:val="left"/>
        <w:textAlignment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T20160416A</dc:creator>
  <dc:description/>
  <dc:language>en-US</dc:language>
  <cp:lastModifiedBy>丫头</cp:lastModifiedBy>
  <dcterms:modified xsi:type="dcterms:W3CDTF">2021-12-09T08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80C4AF2494AEF869230F8C6BBEAC5</vt:lpwstr>
  </property>
  <property fmtid="{D5CDD505-2E9C-101B-9397-08002B2CF9AE}" pid="3" name="KSOProductBuildVer">
    <vt:lpwstr>2052-11.1.0.11115</vt:lpwstr>
  </property>
</Properties>
</file>